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人简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1414"/>
        <w:gridCol w:w="1567"/>
        <w:gridCol w:w="1371"/>
        <w:gridCol w:w="1371"/>
        <w:gridCol w:w="1808"/>
      </w:tblGrid>
      <w:tr>
        <w:trPr/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姓 名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性 别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民 族 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汉族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政治面貌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称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英语水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会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外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■教育背景</w:t>
            </w:r>
          </w:p>
        </w:tc>
      </w:tr>
      <w:tr>
        <w:trPr>
          <w:trHeight w:val="1500" w:hRule="atLeast"/>
        </w:trPr>
        <w:tc>
          <w:tcPr>
            <w:tcW w:w="9070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80"/>
              <w:ind w:firstLine="720"/>
              <w:rPr>
                <w:rFonts w:ascii="宋体;SimSun" w:hAnsi="宋体;SimSun" w:cs="宋体;SimSun"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firstLine="7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480"/>
              <w:ind w:firstLine="7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480"/>
              <w:ind w:firstLine="7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480"/>
              <w:ind w:firstLine="7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480"/>
              <w:ind w:firstLine="7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480"/>
              <w:ind w:firstLine="7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■工作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背景及专业领域</w:t>
            </w:r>
          </w:p>
        </w:tc>
      </w:tr>
      <w:tr>
        <w:trPr>
          <w:trHeight w:val="1980" w:hRule="atLeast"/>
        </w:trPr>
        <w:tc>
          <w:tcPr>
            <w:tcW w:w="90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334" w:firstLine="461"/>
              <w:rPr>
                <w:rFonts w:ascii="宋体;SimSun" w:hAnsi="宋体;SimSun" w:cs="宋体;SimSun"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ind w:right="-334" w:firstLine="46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right="-334" w:firstLine="46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right="-334" w:firstLine="46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right="-334" w:firstLine="46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right="-334" w:firstLine="46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right="-334" w:firstLine="46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right="-334" w:firstLine="46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right="-334" w:firstLine="46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right="-334" w:firstLine="46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right="-334" w:firstLine="46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right="-334" w:firstLine="46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right="-334" w:firstLine="46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right="-334" w:firstLine="46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18:00Z</dcterms:created>
  <dc:creator>兰州兽医研究所</dc:creator>
  <dc:description/>
  <cp:keywords/>
  <dc:language>en-US</dc:language>
  <cp:lastModifiedBy>兰州兽医研究所</cp:lastModifiedBy>
  <dcterms:modified xsi:type="dcterms:W3CDTF">2012-06-04T03:45:00Z</dcterms:modified>
  <cp:revision>2</cp:revision>
  <dc:subject/>
  <dc:title>个人简历</dc:title>
</cp:coreProperties>
</file>