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农业科学院兰州兽医研究所外事纪律教育培训登记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177"/>
        <w:gridCol w:w="1421"/>
        <w:gridCol w:w="1421"/>
      </w:tblGrid>
      <w:tr>
        <w:trPr>
          <w:trHeight w:val="4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组名称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长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组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批件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国家（地区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时间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天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国（境）外事纪律要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前购买国际机票严格按照财务相关制度执行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得擅自延长在外停留时间；未经批准不得变更出访路线，或以任何理由绕道旅行；不得参加与访问任务无关的活动和会议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私外出须严格执行请示汇报制度，不得随意单独活动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禁出入赌博场所，不得使用任何形式的资金参与赌博活动，不准以任何借口自行或接受接待单位安排前往赌博场所，严禁进行网络赌博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禁出入色情场所和观看色情表演，不得参加涉及低级趣味的娱乐游览项目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得借出访之机谋取私利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得违反国家规定收送礼品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得使用公款大吃大喝，聚众酗酒；不得使用公款购买高档消费品、礼品或参加高消费娱乐活动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强安全保密意识，未经批准，不得携带涉密载体（包括纸质文件和电磁介质等）；妥善保管内部材料，未经批准，不得对外提供内部文件和资料；不在非保密场所谈论涉密事项；不得泄露国家秘密和商业秘密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强应急应变意识，注意防范藏独、疆独、法轮功等反华敌对势力的干扰、破坏，避免与可疑人员接触，拒收侄何可疑信函和物品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强防盗、防抢、防诈骗的自我保护意识，遇到重大事项应及时与我驻外机构取得联系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强证照管理意识，切实遵守证照管理的有关规定。在境外期间，由本人或指定专人妥善保管证照，并在回国（境）后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天内交由国际交流服务中心签证处保管或注销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参与、不围观任何反华的集会、游行、示威等活动。不谈论藏独、疆独、法轮功和涉台等敏感问题，并事先了解中央对外表态口径。如有重大情况，及时向我驻外机构汇报。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承诺严格遵守上述外事纪律要求，传达到团组其他成员，并负责管理和督促团组成员严格遵守。</w:t>
            </w:r>
          </w:p>
          <w:p>
            <w:pPr>
              <w:pStyle w:val="Normal"/>
              <w:spacing w:lineRule="auto" w:line="276"/>
              <w:ind w:right="120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长签字：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8:00Z</dcterms:created>
  <dc:creator>李潇萍</dc:creator>
  <dc:description/>
  <cp:keywords/>
  <dc:language>en-US</dc:language>
  <cp:lastModifiedBy>李潇萍</cp:lastModifiedBy>
  <dcterms:modified xsi:type="dcterms:W3CDTF">2017-07-06T03:52:00Z</dcterms:modified>
  <cp:revision>5</cp:revision>
  <dc:subject/>
  <dc:title/>
</cp:coreProperties>
</file>