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外交黑体;Lingoes Unicode" w:hAnsi="外交黑体;Lingoes Unicode" w:eastAsia="外交黑体;Lingoes Unicode"/>
          <w:sz w:val="30"/>
          <w:szCs w:val="30"/>
        </w:rPr>
      </w:pPr>
      <w:r>
        <w:rPr>
          <w:rFonts w:eastAsia="外交黑体;Lingoes Unicode" w:ascii="外交黑体;Lingoes Unicode" w:hAnsi="外交黑体;Lingoes Unicode"/>
          <w:sz w:val="30"/>
          <w:szCs w:val="30"/>
        </w:rPr>
      </w:r>
    </w:p>
    <w:p>
      <w:pPr>
        <w:pStyle w:val="Normal"/>
        <w:jc w:val="center"/>
        <w:rPr>
          <w:rFonts w:eastAsia="外交黑体;Lingoes Unicode"/>
          <w:sz w:val="44"/>
        </w:rPr>
      </w:pPr>
      <w:r>
        <w:rPr>
          <w:rFonts w:eastAsia="外交黑体;Lingoes Unicode"/>
          <w:sz w:val="44"/>
        </w:rPr>
        <w:t>被授权单位邀请函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外交黑体;Lingoes Unicode"/>
          <w:szCs w:val="21"/>
        </w:rPr>
        <w:t xml:space="preserve">Invitation Letter of Duly Authorized Unit 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外交黑体;Lingoes Unicode"/>
          <w:sz w:val="28"/>
        </w:rPr>
        <w:t>编号</w:t>
      </w:r>
      <w:r>
        <w:rPr>
          <w:rFonts w:eastAsia="外交黑体;Lingoes Unicode"/>
          <w:sz w:val="28"/>
        </w:rPr>
        <w:t>/ No.</w:t>
      </w:r>
      <w:r>
        <w:rPr>
          <w:rFonts w:eastAsia="外交黑体;Lingoes Unicode"/>
          <w:sz w:val="28"/>
        </w:rPr>
        <w:t>：</w:t>
      </w:r>
    </w:p>
    <w:p>
      <w:pPr>
        <w:pStyle w:val="Normal"/>
        <w:ind w:left="-178" w:right="-153" w:firstLine="105"/>
        <w:rPr/>
      </w:pPr>
      <w:r>
        <w:rPr/>
        <w:t>此函仅限申请人前往中华人民共和国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;楷体" w:ascii="楷体_GB2312;楷体" w:hAnsi="楷体_GB2312;楷体"/>
          <w:u w:val="single"/>
        </w:rPr>
        <w:t>X</w:t>
      </w:r>
      <w:r>
        <w:rPr>
          <w:rFonts w:ascii="楷体_GB2312;楷体" w:hAnsi="楷体_GB2312;楷体" w:eastAsia="楷体_GB2312;楷体"/>
          <w:u w:val="single"/>
        </w:rPr>
        <w:t>国</w:t>
      </w:r>
      <w:r>
        <w:rPr>
          <w:rFonts w:eastAsia="楷体_GB2312;楷体" w:ascii="楷体_GB2312;楷体" w:hAnsi="楷体_GB2312;楷体"/>
          <w:u w:val="single"/>
        </w:rPr>
        <w:t>(</w:t>
      </w:r>
      <w:r>
        <w:rPr>
          <w:rFonts w:ascii="楷体_GB2312;楷体" w:hAnsi="楷体_GB2312;楷体" w:eastAsia="楷体_GB2312;楷体"/>
          <w:u w:val="single"/>
        </w:rPr>
        <w:t>具体城市）</w:t>
      </w:r>
      <w:r>
        <w:rPr/>
        <w:t>大使馆（总领馆</w:t>
      </w:r>
      <w:r>
        <w:rPr/>
        <w:t>/</w:t>
      </w:r>
      <w:r>
        <w:rPr/>
        <w:t>领事馆</w:t>
      </w:r>
      <w:r>
        <w:rPr/>
        <w:t>/</w:t>
      </w:r>
      <w:r>
        <w:rPr/>
        <w:t>处）</w:t>
      </w:r>
    </w:p>
    <w:p>
      <w:pPr>
        <w:pStyle w:val="Normal"/>
        <w:ind w:left="-71"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51435</wp:posOffset>
                </wp:positionV>
                <wp:extent cx="1075055" cy="1060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9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05pt" to="224.6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或中华人民共和国外交部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特别行政区特派员公署申请签证时使用。</w:t>
      </w:r>
    </w:p>
    <w:p>
      <w:pPr>
        <w:pStyle w:val="Normal"/>
        <w:ind w:left="-176" w:right="-153" w:firstLine="100"/>
        <w:rPr/>
      </w:pPr>
      <w:r>
        <w:rPr>
          <w:sz w:val="20"/>
          <w:szCs w:val="20"/>
        </w:rPr>
        <w:t>Please apply forthwith for visa at the Embassy (Consulate General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/Consulate/Office)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/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or the Commission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ice of the Foreign Ministry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hina</w:t>
      </w:r>
    </w:p>
    <w:p>
      <w:pPr>
        <w:pStyle w:val="Normal"/>
        <w:ind w:left="-176" w:right="-153" w:firstLine="10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810260" cy="1060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05pt" to="85.3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in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R with this let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2654"/>
      </w:tblGrid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被授权单位名称：中国农业科学院</w:t>
            </w:r>
          </w:p>
          <w:p>
            <w:pPr>
              <w:pStyle w:val="Normal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Name of Duly Authorized Unit</w:t>
            </w:r>
            <w:r>
              <w:rPr>
                <w:rFonts w:eastAsia="外交黑体;Lingoes Unicode"/>
                <w:szCs w:val="21"/>
              </w:rPr>
              <w:t>:</w:t>
            </w:r>
            <w:r>
              <w:rPr>
                <w:rFonts w:eastAsia="外交黑体;Lingoes Unicode"/>
                <w:color w:val="FF0000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>Chinese Academy of Agricultural Sciences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 xml:space="preserve">Information of the </w:t>
            </w:r>
            <w:r>
              <w:rPr>
                <w:rFonts w:eastAsia="外交黑体;Lingoes Unicode"/>
                <w:szCs w:val="21"/>
              </w:rPr>
              <w:t>I</w:t>
            </w:r>
            <w:r>
              <w:rPr>
                <w:rFonts w:eastAsia="外交黑体;Lingoes Unicode"/>
                <w:szCs w:val="21"/>
              </w:rPr>
              <w:t>nvited</w:t>
            </w:r>
          </w:p>
          <w:p>
            <w:pPr>
              <w:pStyle w:val="Normal"/>
              <w:spacing w:lineRule="exact" w:line="320"/>
              <w:ind w:firstLine="5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外文姓名       性别   出生日期     国籍      护照号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Full Name       </w:t>
            </w:r>
            <w:r>
              <w:rPr>
                <w:rFonts w:eastAsia="外交黑体;Lingoes Unicode"/>
                <w:szCs w:val="21"/>
              </w:rPr>
              <w:t xml:space="preserve"> 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   </w:t>
            </w:r>
            <w:r>
              <w:rPr>
                <w:rFonts w:eastAsia="外交黑体;Lingoes Unicode"/>
                <w:szCs w:val="21"/>
              </w:rPr>
              <w:t xml:space="preserve">Sex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 xml:space="preserve">   Date of Birth     </w:t>
            </w:r>
            <w:r>
              <w:rPr>
                <w:rFonts w:eastAsia="外交黑体;Lingoes Unicode"/>
                <w:szCs w:val="21"/>
              </w:rPr>
              <w:t xml:space="preserve">  </w:t>
            </w:r>
            <w:r>
              <w:rPr>
                <w:rFonts w:eastAsia="外交黑体;Lingoes Unicode"/>
                <w:szCs w:val="21"/>
              </w:rPr>
              <w:t xml:space="preserve">Nationality    </w:t>
            </w:r>
            <w:r>
              <w:rPr>
                <w:rFonts w:eastAsia="外交黑体;Lingoes Unicode"/>
                <w:szCs w:val="21"/>
              </w:rPr>
              <w:t xml:space="preserve"> </w:t>
            </w:r>
            <w:r>
              <w:rPr>
                <w:rFonts w:eastAsia="外交黑体;Lingoes Unicode"/>
                <w:szCs w:val="21"/>
              </w:rPr>
              <w:t>Passport No.</w:t>
            </w:r>
          </w:p>
          <w:p>
            <w:pPr>
              <w:pStyle w:val="Normal"/>
              <w:spacing w:lineRule="exact" w:line="400"/>
              <w:rPr>
                <w:rFonts w:ascii="外交黑体;Lingoes Unicode" w:hAnsi="外交黑体;Lingoes Unicode" w:eastAsia="外交黑体;Lingoes Unicode"/>
                <w:sz w:val="22"/>
                <w:u w:val="single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>1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</w:t>
            </w:r>
            <w:r>
              <w:rPr>
                <w:rFonts w:ascii="外交黑体;Lingoes Unicode" w:hAnsi="外交黑体;Lingoes Unicode" w:eastAsia="外交黑体;Lingoes Unicode"/>
                <w:sz w:val="24"/>
                <w:u w:val="single"/>
              </w:rPr>
              <w:t xml:space="preserve">女 </w:t>
            </w:r>
            <w:r>
              <w:rPr>
                <w:rFonts w:ascii="外交黑体;Lingoes Unicode" w:hAnsi="外交黑体;Lingoes Unicode" w:eastAsia="外交黑体;Lingoes Unicode"/>
                <w:sz w:val="24"/>
              </w:rPr>
              <w:t xml:space="preserve">  </w:t>
            </w:r>
            <w:r>
              <w:rPr>
                <w:rFonts w:ascii="外交黑体;Lingoes Unicode" w:hAnsi="外交黑体;Lingoes Unicode" w:eastAsia="外交黑体;Lingoes Unicode"/>
                <w:sz w:val="24"/>
                <w:u w:val="single"/>
              </w:rPr>
              <w:t xml:space="preserve"> </w:t>
            </w:r>
            <w:bookmarkStart w:id="0" w:name="OLE_LINK48"/>
            <w:bookmarkStart w:id="1" w:name="OLE_LINK47"/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>19XX.XX.XX</w:t>
            </w:r>
            <w:bookmarkEnd w:id="0"/>
            <w:bookmarkEnd w:id="1"/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>2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</w:t>
            </w:r>
            <w:r>
              <w:rPr>
                <w:rFonts w:ascii="外交黑体;Lingoes Unicode" w:hAnsi="外交黑体;Lingoes Unicode" w:eastAsia="外交黑体;Lingoes Unicode"/>
                <w:sz w:val="24"/>
                <w:u w:val="single"/>
              </w:rPr>
              <w:t xml:space="preserve">男 </w:t>
            </w:r>
            <w:r>
              <w:rPr>
                <w:rFonts w:ascii="外交黑体;Lingoes Unicode" w:hAnsi="外交黑体;Lingoes Unicode" w:eastAsia="外交黑体;Lingoes Unicode"/>
                <w:sz w:val="24"/>
              </w:rPr>
              <w:t xml:space="preserve">  </w:t>
            </w:r>
            <w:r>
              <w:rPr>
                <w:rFonts w:ascii="外交黑体;Lingoes Unicode" w:hAnsi="外交黑体;Lingoes Unicode" w:eastAsia="外交黑体;Lingoes Unicode"/>
                <w:sz w:val="24"/>
                <w:u w:val="single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19XX.XX.XX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040</wp:posOffset>
                      </wp:positionV>
                      <wp:extent cx="4916805" cy="5949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688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2pt" to="408.7pt,5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>3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>4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Lingoes Unicode" w:ascii="外交黑体;Lingoes Unicode" w:hAnsi="外交黑体;Lingoes Unicode"/>
                <w:sz w:val="28"/>
              </w:rPr>
              <w:t>5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4"/>
              </w:rPr>
              <w:t xml:space="preserve">   </w:t>
            </w:r>
            <w:r>
              <w:rPr>
                <w:rFonts w:eastAsia="外交黑体;Lingoes Unicode" w:ascii="外交黑体;Lingoes Unicode" w:hAnsi="外交黑体;Lingoes Unicode"/>
                <w:sz w:val="24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</w:t>
            </w:r>
            <w:r>
              <w:rPr>
                <w:rFonts w:eastAsia="外交黑体;Lingoes Unicode" w:ascii="外交黑体;Lingoes Unicode" w:hAnsi="外交黑体;Lingoes Unicode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申请签证有效期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外交黑体;Lingoes Unicode" w:hAnsi="外交黑体;Lingoes Unicode" w:eastAsia="外交黑体;Lingoes Unicode"/>
                <w:sz w:val="28"/>
              </w:rPr>
              <w:t>个月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Cs w:val="21"/>
              </w:rPr>
            </w:pPr>
            <w:r>
              <w:rPr>
                <w:rFonts w:eastAsia="外交黑体;Lingoes Unicode"/>
                <w:szCs w:val="21"/>
              </w:rPr>
              <w:t xml:space="preserve">Validity of Visa Intended to Appl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拟入境次数 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Number of Entri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Cs w:val="21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最长停留天数 </w:t>
            </w:r>
            <w:r>
              <w:rPr>
                <w:rFonts w:eastAsia="楷体_GB2312;楷体" w:ascii="楷体_GB2312;楷体" w:hAnsi="楷体_GB2312;楷体"/>
                <w:sz w:val="24"/>
              </w:rPr>
              <w:t>X</w:t>
            </w:r>
            <w:r>
              <w:rPr>
                <w:rFonts w:eastAsia="外交黑体;Lingoes Unicode" w:ascii="外交黑体;Lingoes Unicode" w:hAnsi="外交黑体;Lingoes Unicode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Longest Stay</w:t>
            </w:r>
          </w:p>
        </w:tc>
      </w:tr>
      <w:tr>
        <w:trPr>
          <w:trHeight w:val="60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拟入境日期 </w:t>
            </w:r>
            <w:r>
              <w:rPr>
                <w:rFonts w:eastAsia="外交黑体;Lingoes Unicode"/>
                <w:sz w:val="24"/>
              </w:rPr>
              <w:t>20</w:t>
            </w:r>
            <w:r>
              <w:rPr>
                <w:rFonts w:eastAsia="外交黑体;Lingoes Unicode"/>
                <w:sz w:val="24"/>
              </w:rPr>
              <w:t>XX XX XX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Date of First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访问地点 </w:t>
            </w:r>
            <w:r>
              <w:rPr>
                <w:rFonts w:ascii="宋体;SimSun" w:hAnsi="宋体;SimSun" w:cs="宋体;SimSun"/>
                <w:sz w:val="24"/>
              </w:rPr>
              <w:t>兰州</w:t>
            </w:r>
          </w:p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eastAsia="外交黑体;Lingoes Unicode"/>
                <w:szCs w:val="21"/>
              </w:rPr>
              <w:t>Places to Vis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事由 </w:t>
            </w:r>
            <w:r>
              <w:rPr>
                <w:rFonts w:ascii="宋体;SimSun" w:hAnsi="宋体;SimSun" w:cs="宋体;SimSun"/>
                <w:sz w:val="24"/>
              </w:rPr>
              <w:t xml:space="preserve"> 学术交流    </w:t>
            </w: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联系人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Contact Person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被授权单位盖章及负责人签署</w:t>
            </w:r>
          </w:p>
          <w:p>
            <w:pPr>
              <w:pStyle w:val="Normal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Seal and Signature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外交黑体;Lingoes Unicode" w:cs="外交黑体;Lingoes Unicode" w:ascii="外交黑体;Lingoes Unicode" w:hAnsi="外交黑体;Lingoes Unicode"/>
                <w:sz w:val="28"/>
              </w:rPr>
              <w:t xml:space="preserve">                </w:t>
            </w:r>
            <w:r>
              <w:rPr>
                <w:rFonts w:eastAsia="外交黑体;Lingoes Unicode" w:cs="外交黑体;Lingoes Unicode" w:ascii="外交黑体;Lingoes Unicode" w:hAnsi="外交黑体;Lingoes Unicod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外交黑体;Lingoes Unicode" w:hAnsi="外交黑体;Lingoes Unicode" w:eastAsia="外交黑体;Lingoes Unicode"/>
                <w:sz w:val="28"/>
                <w:szCs w:val="10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ind w:firstLine="2240"/>
              <w:rPr>
                <w:rFonts w:ascii="外交黑体;Lingoes Unicode" w:hAnsi="外交黑体;Lingoes Unicode" w:eastAsia="外交黑体;Lingoes Unicode"/>
                <w:sz w:val="18"/>
                <w:szCs w:val="1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>年     月     日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外交黑体;Lingoes Unicode" w:cs="外交黑体;Lingoes Unicode" w:ascii="外交黑体;Lingoes Unicode" w:hAnsi="外交黑体;Lingoes Unicode"/>
                <w:sz w:val="18"/>
                <w:szCs w:val="18"/>
              </w:rPr>
              <w:t xml:space="preserve">      </w:t>
            </w:r>
            <w:r>
              <w:rPr>
                <w:rFonts w:eastAsia="外交黑体;Lingoes Unicode" w:cs="外交黑体;Lingoes Unicode" w:ascii="外交黑体;Lingoes Unicode" w:hAnsi="外交黑体;Lingoes Unicode"/>
                <w:szCs w:val="21"/>
              </w:rPr>
              <w:t xml:space="preserve">  </w:t>
            </w:r>
            <w:r>
              <w:rPr>
                <w:rFonts w:eastAsia="外交黑体;Lingoes Unicode"/>
                <w:szCs w:val="21"/>
              </w:rPr>
              <w:t>Year      Month    Day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电话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Tel.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Lingoes Unicode" w:hAnsi="外交黑体;Lingoes Unicode" w:eastAsia="外交黑体;Lingoes Unicode"/>
                <w:sz w:val="28"/>
                <w:szCs w:val="21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传真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Fax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Lingoes Unicode" w:hAnsi="外交黑体;Lingoes Unicode" w:eastAsia="外交黑体;Lingoes Unicode"/>
                <w:sz w:val="28"/>
                <w:szCs w:val="21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right="-107" w:hanging="140"/>
              <w:jc w:val="left"/>
              <w:rPr>
                <w:rFonts w:ascii="外交黑体;Lingoes Unicode" w:hAnsi="外交黑体;Lingoes Unicode" w:eastAsia="外交黑体;Lingoes Unicode"/>
                <w:sz w:val="28"/>
              </w:rPr>
            </w:pPr>
            <w:r>
              <w:rPr>
                <w:rFonts w:ascii="外交黑体;Lingoes Unicode" w:hAnsi="外交黑体;Lingoes Unicode" w:eastAsia="外交黑体;Lingoes Unicode"/>
                <w:sz w:val="28"/>
              </w:rPr>
              <w:t xml:space="preserve">邮箱 </w:t>
            </w:r>
          </w:p>
          <w:p>
            <w:pPr>
              <w:pStyle w:val="Normal"/>
              <w:spacing w:lineRule="exact" w:line="320"/>
              <w:rPr>
                <w:rFonts w:eastAsia="外交黑体;Lingoes Unicode"/>
                <w:szCs w:val="21"/>
              </w:rPr>
            </w:pPr>
            <w:r>
              <w:rPr>
                <w:rFonts w:eastAsia="外交黑体;Lingoes Unicode"/>
                <w:szCs w:val="21"/>
              </w:rPr>
              <w:t>E-mail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Lingoes Unicode" w:hAnsi="外交黑体;Lingoes Unicode" w:eastAsia="外交黑体;Lingoes Unicode"/>
                <w:sz w:val="28"/>
                <w:szCs w:val="21"/>
              </w:rPr>
            </w:pPr>
            <w:r>
              <w:rPr>
                <w:rFonts w:eastAsia="外交黑体;Lingoes Unicode" w:ascii="外交黑体;Lingoes Unicode" w:hAnsi="外交黑体;Lingoes Unicode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函限五人使用。不足五人的空白部分，请对角划一斜线。超过五人另行出函。</w:t>
      </w:r>
    </w:p>
    <w:p>
      <w:pPr>
        <w:pStyle w:val="Normal"/>
        <w:rPr/>
      </w:pPr>
      <w:r>
        <w:rPr>
          <w:szCs w:val="21"/>
        </w:rPr>
        <w:t>Notes: This letter is for 5 people at most</w:t>
      </w:r>
      <w:r>
        <w:rPr>
          <w:szCs w:val="21"/>
        </w:rPr>
        <w:t>.</w:t>
      </w:r>
      <w:r>
        <w:rPr>
          <w:szCs w:val="21"/>
        </w:rPr>
        <w:t xml:space="preserve"> Please cross a diagonal in the blank space if there are less than 5 people. For more than 5 people,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lease</w:t>
      </w:r>
      <w:r>
        <w:rPr>
          <w:szCs w:val="21"/>
        </w:rPr>
        <w:t xml:space="preserve"> issue another 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黑体">
    <w:altName w:val="Lingoes Unicode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9:00Z</dcterms:created>
  <dc:creator>张明军</dc:creator>
  <dc:description/>
  <cp:keywords/>
  <dc:language>en-US</dc:language>
  <cp:lastModifiedBy>李潇萍</cp:lastModifiedBy>
  <cp:lastPrinted>2017-06-26T15:35:00Z</cp:lastPrinted>
  <dcterms:modified xsi:type="dcterms:W3CDTF">2018-02-02T08:53:00Z</dcterms:modified>
  <cp:revision>8</cp:revision>
  <dc:subject/>
  <dc:title>被授权单位邀请函</dc:title>
</cp:coreProperties>
</file>