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兰州兽医研究所职能服务部门工作人员出差登记表</w:t>
      </w:r>
    </w:p>
    <w:p>
      <w:pPr>
        <w:pStyle w:val="Normal"/>
        <w:ind w:firstLine="5355"/>
        <w:rPr/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3831"/>
        <w:gridCol w:w="540"/>
      </w:tblGrid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任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科留存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Hlk298164844"/>
            <w:bookmarkStart w:id="1" w:name="OLE_LINK3"/>
            <w:bookmarkStart w:id="2" w:name="OLE_LINK2"/>
            <w:bookmarkStart w:id="3" w:name="_Hlk298164844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经过路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计划时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部门负责人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如出差中需乘坐飞机或出租车，请说明理由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副所长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长意见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3831"/>
        <w:gridCol w:w="540"/>
      </w:tblGrid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任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办人事处留存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经过路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计划时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部门负责人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如出差中需乘坐飞机或出租车，请说明理由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副所长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长意见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3831"/>
        <w:gridCol w:w="540"/>
      </w:tblGrid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任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卫打卡处留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经过路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差计划时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部门负责人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如出差中需乘坐飞机或出租车，请说明理由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副所长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长意见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4:00Z</dcterms:created>
  <dc:creator>k</dc:creator>
  <dc:description/>
  <cp:keywords/>
  <dc:language>en-US</dc:language>
  <cp:lastModifiedBy>郭海霞</cp:lastModifiedBy>
  <cp:lastPrinted>2017-07-17T10:05:00Z</cp:lastPrinted>
  <dcterms:modified xsi:type="dcterms:W3CDTF">2018-03-21T00:21:00Z</dcterms:modified>
  <cp:revision>42</cp:revision>
  <dc:subject/>
  <dc:title>兰州兽医研究所科研人员出差登记表</dc:title>
</cp:coreProperties>
</file>