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</w:rPr>
      </w:pPr>
      <w:r>
        <w:rPr>
          <w:rFonts w:ascii="华文中宋" w:hAnsi="华文中宋" w:cs="宋体;SimSun" w:eastAsia="华文中宋"/>
          <w:b/>
          <w:kern w:val="0"/>
        </w:rPr>
        <w:t>中层及以上领导干部、首席离所外出审批单</w:t>
      </w:r>
    </w:p>
    <w:p>
      <w:pPr>
        <w:pStyle w:val="Normal"/>
        <w:ind w:firstLine="4734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填写时间：      年   月   日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37"/>
        <w:gridCol w:w="3031"/>
        <w:gridCol w:w="798"/>
        <w:gridCol w:w="2160"/>
        <w:gridCol w:w="591"/>
      </w:tblGrid>
      <w:tr>
        <w:trPr>
          <w:trHeight w:val="85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属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部门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团队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党办人事处留存</w:t>
            </w:r>
          </w:p>
        </w:tc>
      </w:tr>
      <w:tr>
        <w:trPr>
          <w:trHeight w:val="85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离所外出类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差（    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休假（    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请假（    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工作时间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办理年休假时填写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月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离所外出事由及地点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离所外出时间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至     年    月    日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5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部门负责人（首席）意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科技管理处、党办人事处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审批出差以及休假、请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分管所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批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长（或主持工作所领导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批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：离所外出指出差、请假、休假等。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</w:rPr>
      </w:pPr>
      <w:r>
        <w:rPr>
          <w:rFonts w:eastAsia="华文中宋" w:cs="宋体;SimSun" w:ascii="华文中宋" w:hAnsi="华文中宋"/>
          <w:b/>
          <w:kern w:val="0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kern w:val="0"/>
        </w:rPr>
        <w:t>中层及以上领导干部、首席离所外出审批单</w:t>
      </w:r>
    </w:p>
    <w:p>
      <w:pPr>
        <w:pStyle w:val="Normal"/>
        <w:ind w:firstLine="4734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填写时间：      年   月   日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37"/>
        <w:gridCol w:w="3031"/>
        <w:gridCol w:w="798"/>
        <w:gridCol w:w="2160"/>
        <w:gridCol w:w="591"/>
      </w:tblGrid>
      <w:tr>
        <w:trPr>
          <w:trHeight w:val="85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属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部门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团队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财务科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留存</w:t>
            </w:r>
          </w:p>
        </w:tc>
      </w:tr>
      <w:tr>
        <w:trPr>
          <w:trHeight w:val="85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离所外出类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差（    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休假（    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请假（    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工作时间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办理年休假时填写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月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离所外出事由及地点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离所外出时间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至     年    月    日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5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部门负责人（首席）意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科技管理处、党办人事处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审批出差以及休假、请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分管所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批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长（或主持工作所领导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批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：离所外出指出差、请假、休假等。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6:00Z</dcterms:created>
  <dc:creator>中农院兰州兽医研究所</dc:creator>
  <dc:description/>
  <cp:keywords/>
  <dc:language>en-US</dc:language>
  <cp:lastModifiedBy>AutoBVT</cp:lastModifiedBy>
  <cp:lastPrinted>2018-11-02T09:21:00Z</cp:lastPrinted>
  <dcterms:modified xsi:type="dcterms:W3CDTF">2018-11-02T01:22:00Z</dcterms:modified>
  <cp:revision>26</cp:revision>
  <dc:subject/>
  <dc:title/>
</cp:coreProperties>
</file>