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国农业科学院兰州兽医研究所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大学生暑期夏令营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安全责任协议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业科学院兰州兽医研究所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举办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优秀大学生夏令营（以下简称“夏令营”）。为保证夏令营活动的顺利开展，明确中国农业科学院兰州兽医研究所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中国农业科学院兰州兽医研究所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遵守住宿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甲方、乙方各执一份，乙方在提交材料前自行下载打印，并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协议上均签字确认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中国农业科学院兰州兽医研究所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3135</wp:posOffset>
                </wp:positionH>
                <wp:positionV relativeFrom="paragraph">
                  <wp:posOffset>168910</wp:posOffset>
                </wp:positionV>
                <wp:extent cx="288353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（手签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家庭地址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监护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监护人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87.2pt;mso-wrap-distance-left:9.05pt;mso-wrap-distance-right:9.05pt;mso-wrap-distance-top:0pt;mso-wrap-distance-bottom:0pt;margin-top:13.3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（手签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家庭地址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监护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监护人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盖章）：</w:t>
      </w:r>
      <w:r>
        <w:rPr>
          <w:rFonts w:ascii="宋体;SimSun" w:hAnsi="宋体;SimSun" w:cs="宋体;SimSun"/>
          <w:szCs w:val="21"/>
          <w:u w:val="single"/>
        </w:rPr>
        <w:t>中国农业科学院兰州兽医研究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09318342166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8:00Z</dcterms:created>
  <dc:creator>李潇萍</dc:creator>
  <dc:description/>
  <cp:keywords/>
  <dc:language>en-US</dc:language>
  <cp:lastModifiedBy>张娟</cp:lastModifiedBy>
  <dcterms:modified xsi:type="dcterms:W3CDTF">2019-06-05T01:58:00Z</dcterms:modified>
  <cp:revision>5</cp:revision>
  <dc:subject/>
  <dc:title/>
</cp:coreProperties>
</file>