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合同签订审核表</w:t>
      </w:r>
      <w:r>
        <w:rPr/>
        <w:t>(</w:t>
      </w:r>
      <w:r>
        <w:rPr/>
        <w:t>科研类</w:t>
      </w:r>
      <w:r>
        <w:rPr/>
        <w:t>)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851"/>
        <w:gridCol w:w="1356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编号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名称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摘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单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编号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署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</w:tabs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合同文本或对合同文本已认真审核。将承担因本人疏忽或失误所引起的经济和法律责任。</w:t>
            </w:r>
          </w:p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  <w:tab w:val="left" w:pos="1708" w:leader="none"/>
                <w:tab w:val="left" w:pos="4848" w:leader="none"/>
              </w:tabs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席或项目主持人审核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</w:tabs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合同文本进行了审核。本人负领导责任，将承担在审核中因本人疏忽或失误所引起的经济和法律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处审核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</w:tabs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合同文本进行了审核，并已送达律师审核后出具了“法律意见书”。本人将承担在审核中因本人疏忽或失误所引起的经济和法律责任。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所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审核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left" w:pos="887" w:leader="none"/>
                <w:tab w:val="left" w:pos="1122" w:leader="none"/>
              </w:tabs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合同文本进行了审核。本人将承担在审核中因本人疏忽或失误所引起的经济和法律责任。</w:t>
            </w:r>
          </w:p>
          <w:p>
            <w:pPr>
              <w:pStyle w:val="Normal"/>
              <w:tabs>
                <w:tab w:val="clear" w:pos="420"/>
                <w:tab w:val="left" w:pos="1530" w:leader="none"/>
                <w:tab w:val="left" w:pos="5065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（书记）审核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签署（   ）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签署（ 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是否将原件存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档案室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（   ）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（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监督执行处室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监督执行负责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45" w:leader="none"/>
                <w:tab w:val="left" w:pos="476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9:00Z</dcterms:created>
  <dc:creator>User</dc:creator>
  <dc:description/>
  <cp:keywords/>
  <dc:language>en-US</dc:language>
  <cp:lastModifiedBy>chenronghua</cp:lastModifiedBy>
  <cp:lastPrinted>2019-07-12T08:18:00Z</cp:lastPrinted>
  <dcterms:modified xsi:type="dcterms:W3CDTF">2019-07-15T12:13:00Z</dcterms:modified>
  <cp:revision>126</cp:revision>
  <dc:subject/>
  <dc:title>合同签署审核表</dc:title>
</cp:coreProperties>
</file>