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科研创新团队</w:t>
      </w:r>
      <w:r>
        <w:rPr/>
        <w:t>首席科学家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87"/>
        <w:gridCol w:w="975"/>
        <w:gridCol w:w="187"/>
        <w:gridCol w:w="257"/>
        <w:gridCol w:w="850"/>
        <w:gridCol w:w="276"/>
        <w:gridCol w:w="575"/>
        <w:gridCol w:w="709"/>
        <w:gridCol w:w="139"/>
        <w:gridCol w:w="711"/>
        <w:gridCol w:w="1383"/>
        <w:gridCol w:w="2149"/>
      </w:tblGrid>
      <w:tr>
        <w:trPr>
          <w:trHeight w:val="510" w:hRule="exac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70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团队名称</w:t>
            </w:r>
          </w:p>
        </w:tc>
        <w:tc>
          <w:tcPr>
            <w:tcW w:w="70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具备的基本条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条件描述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符合打“</w:t>
            </w:r>
            <w:r>
              <w:rPr>
                <w:rFonts w:ascii="Symbol" w:hAnsi="Symbol" w:cs="Symbol" w:eastAsia="Symbol"/>
                <w:b/>
                <w:bCs/>
                <w:sz w:val="24"/>
                <w:szCs w:val="24"/>
              </w:rPr>
              <w:t>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详述</w:t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院院士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杰出青年科学基金获得者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业科研杰出人才、长江学者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“百千万人才工程”入选者及其他高水平专家人才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科学技术奖励第一完成人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重大重点项目第一主持人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242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能力突出、有带领团队开展相应工作能力，在本专业领域有特殊贡献和影响力的首席专家。需符合以下条件之一：</w:t>
            </w:r>
          </w:p>
          <w:p>
            <w:pPr>
              <w:pStyle w:val="P0"/>
              <w:widowControl w:val="false"/>
              <w:spacing w:lineRule="exact" w:line="220" w:before="0" w:after="0"/>
              <w:contextualSpacing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获重要成果奖励。国家级科学技术奖励主要完成人（一等奖第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名，二等奖第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名）或省部级科学技术奖励一等奖第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完成人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主持软科学等重点项目。主持国家科技计划中软科学研究重大项目，或世界银行等国际组织的重大项目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刚引进的人才。对近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-3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年内刚从国外或国内引进、具较大发展潜力的人才，与人才引进政策配套，予以特殊考虑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国家重点实验室主任和副主任。（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）入选省级人才工程的第一层次人才。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sz w:val="15"/>
                <w:szCs w:val="15"/>
              </w:rPr>
              <w:t>岁以下，身体健康，具有正高级职称或在海外获得副教授及以上专业技术职务，发展潜力较大，具备下列条件之一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主持国家级项目（课题），或国家级科学技术奖励主要完成人（一等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2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二等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2-5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）、省部级科学技术奖励主要完成人（一等奖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二等奖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三等奖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），或至少以第一作者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通讯作者身份在本领域核心期刊上发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以上高水平学术论文。</w:t>
            </w:r>
            <w:r>
              <w:rPr>
                <w:rFonts w:cs="宋体;SimSun" w:ascii="宋体;SimSun" w:hAnsi="宋体;SimSun"/>
                <w:sz w:val="15"/>
                <w:szCs w:val="15"/>
              </w:rPr>
              <w:t>(2) 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创新人才推进计划”科技创新领军人才、国家自然科学基金优秀青年基金获得者、“青年英才计划”院级入选者及其他高水平人才。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住宅电话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楷体" w:hAnsi="华文楷体" w:eastAsia="华文楷体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华文楷体"/>
      <w:b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4:00Z</dcterms:created>
  <dc:creator>lenovo</dc:creator>
  <dc:description/>
  <cp:keywords/>
  <dc:language>en-US</dc:language>
  <cp:lastModifiedBy>AutoBVT</cp:lastModifiedBy>
  <cp:lastPrinted>2020-04-15T15:37:00Z</cp:lastPrinted>
  <dcterms:modified xsi:type="dcterms:W3CDTF">2020-04-15T07:45:00Z</dcterms:modified>
  <cp:revision>19</cp:revision>
  <dc:subject/>
  <dc:title>院科技创新工程科研团队首席科学家遴选报名通知</dc:title>
</cp:coreProperties>
</file>