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2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工请（休）假登记表</w:t>
      </w:r>
    </w:p>
    <w:p>
      <w:pPr>
        <w:pStyle w:val="Normal"/>
        <w:spacing w:lineRule="exact" w:line="200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1417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  <w:szCs w:val="28"/>
              </w:rPr>
              <w:t>请（休）假原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8"/>
                <w:szCs w:val="28"/>
              </w:rPr>
              <w:t>请（休）假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项目（或科、中心）负责人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创新团队首席或职能服务部门负责人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办人事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分管所领导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注：各团队人员由首席签字后经分管人事所领导审签</w:t>
            </w:r>
          </w:p>
        </w:tc>
      </w:tr>
    </w:tbl>
    <w:p>
      <w:pPr>
        <w:pStyle w:val="Normal"/>
        <w:spacing w:lineRule="exact" w:line="400"/>
        <w:ind w:firstLine="142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142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工请（休）假登记表</w:t>
      </w:r>
    </w:p>
    <w:p>
      <w:pPr>
        <w:pStyle w:val="Normal"/>
        <w:spacing w:lineRule="exact" w:line="200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992"/>
        <w:gridCol w:w="1560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（休）假原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（休）假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项目（或科、中心）负责人意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创新团队首席或职能服务部门负责人意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办人事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分管所领导意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：各团队人员由首席签字后经分管人事所领导审签</w:t>
            </w:r>
          </w:p>
        </w:tc>
      </w:tr>
    </w:tbl>
    <w:p>
      <w:pPr>
        <w:pStyle w:val="Normal"/>
        <w:spacing w:lineRule="exact" w:line="40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79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7:00Z</dcterms:created>
  <dc:creator>微软用户</dc:creator>
  <dc:description/>
  <cp:keywords/>
  <dc:language>en-US</dc:language>
  <cp:lastModifiedBy>郭慧琛</cp:lastModifiedBy>
  <cp:lastPrinted>2020-05-08T10:00:00Z</cp:lastPrinted>
  <dcterms:modified xsi:type="dcterms:W3CDTF">2020-05-08T02:43:00Z</dcterms:modified>
  <cp:revision>36</cp:revision>
  <dc:subject/>
  <dc:title>职工请    假登记表</dc:title>
</cp:coreProperties>
</file>