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中国农业科学院兰州兽医研究所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21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度公开招聘工作人员</w:t>
      </w:r>
      <w:r>
        <w:rPr/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按以下模板填写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学习经历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本科学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硕士研究生学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博士研究生学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工作经历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从事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工作的实习经历请填写至社会实践活动栏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（参加）项目、课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、出版专著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按以下模板填写：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以第一作者或通讯作者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总影响因子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具体如下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得专利等其他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实践活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23:00Z</dcterms:created>
  <dc:creator>shiqin</dc:creator>
  <dc:description/>
  <cp:keywords/>
  <dc:language>en-US</dc:language>
  <cp:lastModifiedBy>shouyis</cp:lastModifiedBy>
  <dcterms:modified xsi:type="dcterms:W3CDTF">2021-06-11T05:20:00Z</dcterms:modified>
  <cp:revision>15</cp:revision>
  <dc:subject/>
  <dc:title>中国农业科学院麻类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